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ANNEX 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5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ANNEX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08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ALTRES INGRESSOS I SUBVENC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2260"/>
      </w:tblGrid>
      <w:tr>
        <w:trPr>
          <w:trHeight w:val="51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CONVOCATÒRI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 CONVOCATÒR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DI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NEFICIAR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4"/>
        <w:spacing w:before="0" w:after="0"/>
        <w:textAlignment w:val="auto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RELACIÓ D’ALTRES INGRESSOS I/O SUBVENCIONS</w:t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tbl>
      <w:tblPr>
        <w:tblW w:w="8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2210"/>
      </w:tblGrid>
      <w:tr>
        <w:trPr>
          <w:trHeight w:val="465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CEPTE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ó Ajuntament de Sabade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fldChar w:fldCharType="begin">
                <w:ffData>
                  <w:name w:val="IMPOR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Altres subvencions</w:t>
            </w:r>
          </w:p>
          <w:p>
            <w:pPr>
              <w:pStyle w:val="Xl32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zCs w:val="20"/>
                <w:lang w:val="ca-ES"/>
              </w:rPr>
            </w:pPr>
            <w:r>
              <w:rPr>
                <w:rFonts w:eastAsia="Arial" w:cs="Arial" w:ascii="Arial" w:hAnsi="Arial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ALTRESSUBVENCION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fldChar w:fldCharType="begin">
                <w:ffData>
                  <w:name w:val="IMPOR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ingressos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ALTRESINGRESSO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fldChar w:fldCharType="begin">
                <w:ffData>
                  <w:name w:val="IMPOR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 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Xl32"/>
        <w:pBdr>
          <w:left w:val="nil"/>
        </w:pBdr>
        <w:spacing w:before="0" w:after="0"/>
        <w:rPr/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 i Cognoms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ab/>
        <w:t>Segell Enti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sectPr>
      <w:headerReference w:type="default" r:id="rId2"/>
      <w:type w:val="continuous"/>
      <w:pgSz w:w="11906" w:h="16838"/>
      <w:pgMar w:left="1077" w:right="1259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371600" cy="633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COMPTE JUSTIFICATIU SIMPLIFI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33ServeisSoci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7:00Z</dcterms:created>
  <dc:creator>Informàtica</dc:creator>
  <dc:description/>
  <cp:keywords/>
  <dc:language>en-US</dc:language>
  <cp:lastModifiedBy>Belmonte J  Silvia ACCIO SOCIAL</cp:lastModifiedBy>
  <cp:lastPrinted>2009-03-24T09:17:00Z</cp:lastPrinted>
  <dcterms:modified xsi:type="dcterms:W3CDTF">2020-01-13T13:17:00Z</dcterms:modified>
  <cp:revision>2</cp:revision>
  <dc:subject/>
  <dc:title/>
</cp:coreProperties>
</file>